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 пролећну  стручну конференцију васпитача Србије 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њачка Бања -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12/15.04.2018.</w:t>
      </w:r>
      <w:r>
        <w:rPr>
          <w:rFonts w:cs="Times New Roman" w:ascii="Times New Roman" w:hAnsi="Times New Roman"/>
          <w:b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НОСТ – ИЗВОР ГРАЂЕЊА ОДНОСА  У ПРОЦЕСУ ВАСПИТНО- ОБРАЗОВНОГ РАДА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5:00Z</dcterms:created>
  <dc:creator>Scipa</dc:creator>
  <dc:description/>
  <dc:language>en-US</dc:language>
  <cp:lastModifiedBy>Win7</cp:lastModifiedBy>
  <cp:lastPrinted>2017-11-02T10:01:00Z</cp:lastPrinted>
  <dcterms:modified xsi:type="dcterms:W3CDTF">2017-12-14T08:55:00Z</dcterms:modified>
  <cp:revision>2</cp:revision>
  <dc:subject/>
  <dc:title/>
</cp:coreProperties>
</file>